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Veículo Entregue à Pessoa Sem Condições de Dirigir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2"/>
                    <w:gridCol w:w="218"/>
                  </w:tblGrid>
                  <w:tr>
                    <w:trPr/>
                    <w:tc>
                      <w:tcPr>
                        <w:tcW w:w="8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proprietário alega que não havia autorização para condutor do veículo, eis que este foi entregue para reparos em oficina mecânica.</w:t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 foi entregue à condutor sem condições de dirigi-lo com segurança.</w:t>
                          <w:br/>
                          <w:br/>
                          <w:t>Entretanto, não à que se falar em infração ao Artigo 166 do Código de Trânsito Brasileiro pois conforme de verifica da documentação anexa, o veículo em questão havia sido entregue à oficina mecânica para reparos, inexistindo autorização para seu uso.</w:t>
                          <w:br/>
                          <w:br/>
                          <w:t>Dessa forma, a decisão imposta pela autoridade de trânsito deve ser cancelada por esta JARI, eis que desprovida de fundamentos válido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09:00Z</dcterms:created>
  <dc:creator>iann</dc:creator>
  <dc:description/>
  <dc:language>en-US</dc:language>
  <cp:lastModifiedBy>iann</cp:lastModifiedBy>
  <dcterms:modified xsi:type="dcterms:W3CDTF">2006-06-18T21:09:00Z</dcterms:modified>
  <cp:revision>1</cp:revision>
  <dc:subject/>
  <dc:title>Veículo Entregue à Pessoa Sem Condições de Dirigir</dc:title>
</cp:coreProperties>
</file>